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XCELENTÍSSIMO SENHOR DOUTOR JUIZ DE DIREITO DA ____ª VARA CÍVEL (OU DA FAMÍLIA E DAS SUCESSÕES) DA COMARCA ____________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(mínimo 10 espaços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 xml:space="preserve">____________________________, brasileira, solteira, do lar, portadora de cédula de identidade RG nº ___________,inscrita no CPF/MF sob o nº _________, residente nesta comarca, na Rua ______________, nº____, Bairro _________, CEP. __________, por seu advogado, constituído conforme incluso instrumento de mandato (doc.01), com escritório na Rua _________________, nº ____, Bairro ________, CEP. ____________, onde receberá intimações/notificação, vem, respeitosamente, propor a presente AÇÃO ORDINÁRIA DE DISSOLUÇÃO DE SOCIEDADE DE FATO c/c PEDIDO DE INDENIZAÇÃO POR SERVIÇOS DOMÉSTICOS PRESTADOS, nos termos do Código Civil Brasileiro e da Súmula n.º 380, do Supremo Tribunal Federal contra ________________________ brasileiro, solteiro, industrial, residente nesta comarca na Rua _____________, nº ____, Bairro _______, CEP. ______,  mediante os seguintes fatos e fundamentos a seguir aduzidos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1. </w:t>
      </w:r>
      <w:r>
        <w:rPr/>
        <w:t>A Autora é solteira e conviveu com o Réu, também desimpedido, no período de ______a _____, no mesmo domicílio conjugal, nesta cidade, na rua_________________ (endereço completo), como se casados foss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2. </w:t>
      </w:r>
      <w:r>
        <w:rPr/>
        <w:t>Na época em que estabeleceram o concubinato, o Réu era proprietário de uma pequena indústria, mas não possuía imóvel residencial, pois pagavam aluguel (doc. n.º 0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3. </w:t>
      </w:r>
      <w:r>
        <w:rPr/>
        <w:t>Após a união livre das partes, a Autora, além de companheira do Réu, prestou-lhe serviços domésticos de cozinheira, arrumadeira, costureira, propiciando-lhe o exercício de sua atividade profissional, além de poupar-lhe inúmeros gast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4. </w:t>
      </w:r>
      <w:r>
        <w:rPr/>
        <w:t>Com o auxílio permanente da Demandante, inclusive economias suas, o Demandado adquiriu um imóvel residencial, situado na rua, nesta cidade, inscrito sob o n.º __, Livro ___, fl. ___, do Cartório de Registro de Imóveis, em seu nome (doc. n.º 0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20"/>
        <w:jc w:val="both"/>
        <w:rPr/>
      </w:pPr>
      <w:r>
        <w:rPr>
          <w:b/>
        </w:rPr>
        <w:t xml:space="preserve">5. </w:t>
      </w:r>
      <w:r>
        <w:rPr/>
        <w:t xml:space="preserve">Dissolvida a sociedade de fato entre os conviventes, pretende a Demandante a meação no imóvel, com respaldo na Súmula n.º 380 do Supremo Tribunal Federal, que diz: Comprovada a existência de sociedade de fato entre os concubinos, é cabível  sua dissolução judicial, com a partilha do patrimônio adquirido pelo esforço comum. </w:t>
      </w:r>
    </w:p>
    <w:p>
      <w:pPr>
        <w:pStyle w:val="Normal"/>
        <w:ind w:firstLine="372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6. </w:t>
      </w:r>
      <w:r>
        <w:rPr/>
        <w:t>A mesma jurisprudência do Supremo Tribunal Federal prevê que, não sendo o caso de partilha dos bens comuns, a condenação do concubino na indenização dos serviços domésticos prestados pela amásia, o que pode ser pleiteado através de pedido sucessivo (CPC, art. 289).</w:t>
      </w:r>
    </w:p>
    <w:p>
      <w:pPr>
        <w:pStyle w:val="Normal"/>
        <w:ind w:firstLine="3540"/>
        <w:jc w:val="both"/>
        <w:rPr/>
      </w:pPr>
      <w:r>
        <w:rPr>
          <w:b/>
        </w:rPr>
        <w:t xml:space="preserve">7. </w:t>
      </w:r>
      <w:r>
        <w:rPr/>
        <w:t>Deixa a Demandante de pleitear a meação sobre outros bens, reconhecendo caber exclusivamente ao demandado sua pequena indústria, adquirida anteriormente ao concubina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>Pelo exposto, vem, respeitosamente, requerer se digne Vossa Excelência: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 xml:space="preserve">a) determinar a citação do Réu para os termos da presente ação e para que a conteste, no prazo de 15 dias, com as advertências legais e, a final, a procedência da ação, assegurando-se à Autora 50% (cinqüenta por cento) do domínio e gozo do imóvel referido no item quatro, sentença que poderá ser executada mediante expedição de mandato ao Cartório de Registro de Imóveis, já que dispensável a partilha judicial, em execução de sentença, por se tratar de bem único a ser partilhado, em partes iguais, e facultando-se à Demandante oportuno pedido de venda judicial da coisa nos próprios autos.  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>b) Como pedido sucessivo, caso não acolha Vossa Excelência a partilha dos bens resultantes da sociedade de fato, ainda que em percentual distinto do pleiteado, requer a condenação do Demandado, com base no artigo 596 do Código Civil, na indenização por serviços domésticos, na base de um salário mínimo, durante o período do concubinato, remetendo-se à execução de sentença a apuração do "quantum", por via de cálculos do con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>Requer, ainda a condenação do demandado nas despesas processuais; a produção das provas testemunhal e depoimento pessoal do Demandado, sob pena de confesso e a interveniência do Ministério Público, "ad cautelam", para os termos da ação, embora tal seja dispensável, por não tratar-se de ação d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Dá à causa o valor de R$______ (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Pede e Espera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 </w:t>
      </w:r>
      <w:r>
        <w:rPr/>
        <w:t>____________ de ____________ de 20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</w:t>
      </w:r>
      <w:r>
        <w:rPr/>
        <w:t>Assinatura do advogado (a) com n.º na OAB.</w:t>
      </w:r>
    </w:p>
    <w:p>
      <w:pPr>
        <w:pStyle w:val="Normal"/>
        <w:ind w:left="3540" w:hanging="0"/>
        <w:jc w:val="both"/>
        <w:rPr/>
      </w:pPr>
      <w:r>
        <w:rPr/>
        <w:t xml:space="preserve">     </w:t>
      </w:r>
      <w:r>
        <w:rPr/>
        <w:t>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22:00Z</dcterms:created>
  <dc:creator>Cliente</dc:creator>
  <dc:description/>
  <cp:keywords/>
  <dc:language>en-US</dc:language>
  <cp:lastModifiedBy>Cliente</cp:lastModifiedBy>
  <dcterms:modified xsi:type="dcterms:W3CDTF">2007-11-22T16:23:00Z</dcterms:modified>
  <cp:revision>1</cp:revision>
  <dc:subject/>
  <dc:title>EXCELENTÍSSIMO SENHOR DOUTOR JUIZ DE DIREITO DA ____ª VARA CÍVEL (OU DA FAMÍLIA E DAS SUCESSÕES) DA COMARCA ____________</dc:title>
</cp:coreProperties>
</file>